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小标宋体;宋体" w:cs="Times New Roman"/>
          <w:b/>
          <w:b/>
          <w:bCs/>
          <w:spacing w:val="-20"/>
          <w:sz w:val="44"/>
          <w:szCs w:val="48"/>
        </w:rPr>
      </w:pPr>
      <w:r>
        <w:rPr>
          <w:rFonts w:ascii="Times New Roman" w:hAnsi="Times New Roman" w:cs="Times New Roman" w:eastAsia="小标宋体;宋体"/>
          <w:b/>
          <w:bCs/>
          <w:spacing w:val="-20"/>
          <w:sz w:val="44"/>
          <w:szCs w:val="48"/>
        </w:rPr>
        <w:t>基建处工程变更管理办法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总则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进一步加强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校建设项目管理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</w:t>
      </w:r>
      <w:bookmarkStart w:id="0" w:name="OLE_LINK30"/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变更进行规范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管理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有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监督</w:t>
      </w:r>
      <w:bookmarkEnd w:id="0"/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根据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现行法律、法规及学校相关规定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结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校实际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制订本办法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办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适用于由基建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管理实施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新建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改扩建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维修改造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等工程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是指在工程项目实施过程中，由于各种因素（如设计调整、技术改进、现场条件变化、基建处需求修改等），对原合同约定的工程范围、设计方案、施工工艺、材料设备、工期或造价等内容进行的修改、补充或调整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必须坚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实事求是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及时办理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程序规范、严格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审批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原则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有利于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项目在功能、质量、投资方面实施优化的原则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工程变更的申请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应当符合国家有关建筑工程标准和技术规范等的要求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根据变更提议方的不同，工程变更主要有以下形式： 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设计单位发现原设计存在缺陷提出工程设计变更，或设计图纸不能满足实际工程要求必须更改的，须设计单位出具设计变更、洽商记录，明确变更的原因、位置、内容以及变更估算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施工单位、监理单位根据施工现场情况，就施工方法、工程进度、建材选用等提出的工程变更； 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建处根据学校发展和建设需要，做出的符合学校有关文件或决策发出的工程变更。 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文件编制应符合下列要求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须按专业分别办理，依顺序编号，统一格式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内容应表述明确，用语规范，条理清晰。涉及图纸变化的须附变更图，并圈示出修改前后变化的部位、内容。除设计院正式蓝图之外的附图，需设计单位专业负责人签字确认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由建设单位、监理单位、设计单位、施工单位的专业负责人会签确认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申请阶段，严禁默许或串通施工单位，严禁各参建单位为利益相关方谋取不正当利益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工程变更审批与实施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建处是学校工程变更管理的责任部门，负责工程变更的受理、组织论证、审核报批、组织实施及资料归集等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color w:val="0000FF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为严格控制施工过程中的工程变更，贯彻落实学校对工程投资控制的要求，工程变更实行分级审核会签制度。单项工程变更审批权限为：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420" w:hanging="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变更估算金额不超过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万元的单项工程变更，由设计单位项目负责人、监理单位总监理工程师、基建处项目负责人、相关科室科长、分管副处长审签，报基建处处长审批后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420" w:hanging="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变更估算金额超过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万元的单项工程变更，由设计单位项目负责人、监理单位总监理工程师、基建处项目负责人、相关科室科长、分管副处长及处长审签，报分管基建处的校领导审批后实施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color w:val="0000FF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按照本办法规定审批的工程变更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作为竣工结算依据。</w:t>
      </w:r>
      <w:bookmarkStart w:id="1" w:name="OLE_LINK29"/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办理结束后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建处项目负责人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将签字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签章齐全的工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变更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原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留存至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建处档案管理人员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并通知相关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领取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签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手续。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bookmarkEnd w:id="1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则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违反本办法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基建处将视情节轻重追究相关单位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人员责任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办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自公布之日起施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行。本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办法未尽事宜或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办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中相关条款与现行法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法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校相关规定相抵触的，按现行法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法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校相关规定执行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建设单位工程联系单</w:t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设计变更、洽商记录</w:t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技术核定单</w:t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变更流程图</w:t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16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附件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：建设单位工程联系单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编号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3"/>
      </w:tblGrid>
      <w:tr>
        <w:trPr>
          <w:trHeight w:val="62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87" w:hRule="atLeast"/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至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  <w:t>科室负责人：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  <w:t>建设单位负责人：</w:t>
            </w:r>
          </w:p>
          <w:p>
            <w:pPr>
              <w:pStyle w:val="Normal"/>
              <w:spacing w:lineRule="exact" w:line="560"/>
              <w:ind w:firstLine="5520"/>
              <w:rPr/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44"/>
          <w:szCs w:val="44"/>
        </w:rPr>
      </w:pPr>
      <w:r>
        <w:rPr>
          <w:rFonts w:cs="宋体" w:ascii="宋体" w:hAnsi="宋体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： 设计变更、洽商记录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91"/>
        <w:gridCol w:w="981"/>
        <w:gridCol w:w="510"/>
        <w:gridCol w:w="1110"/>
        <w:gridCol w:w="510"/>
        <w:gridCol w:w="391"/>
        <w:gridCol w:w="1161"/>
        <w:gridCol w:w="233"/>
        <w:gridCol w:w="450"/>
        <w:gridCol w:w="1988"/>
      </w:tblGrid>
      <w:tr>
        <w:trPr>
          <w:trHeight w:val="6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洽商问题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意见：</w:t>
            </w:r>
          </w:p>
        </w:tc>
      </w:tr>
      <w:tr>
        <w:trPr>
          <w:trHeight w:val="132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意见：</w:t>
            </w:r>
          </w:p>
        </w:tc>
      </w:tr>
      <w:tr>
        <w:trPr>
          <w:trHeight w:val="489" w:hRule="atLeast"/>
        </w:trPr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签栏</w:t>
            </w:r>
          </w:p>
        </w:tc>
      </w:tr>
      <w:tr>
        <w:trPr>
          <w:trHeight w:val="257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术负责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设计人员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设单位负责人：</w:t>
            </w:r>
          </w:p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：技 术 核 定 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00"/>
        <w:gridCol w:w="2111"/>
        <w:gridCol w:w="100"/>
        <w:gridCol w:w="1087"/>
        <w:gridCol w:w="908"/>
        <w:gridCol w:w="2506"/>
      </w:tblGrid>
      <w:tr>
        <w:trPr>
          <w:trHeight w:val="5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编    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 题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日    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  <w:u w:val="single"/>
              </w:rPr>
            </w:pPr>
            <w:r>
              <w:rPr>
                <w:rFonts w:ascii="宋体" w:hAnsi="宋体" w:cs="新宋体-18030;宋体"/>
                <w:sz w:val="24"/>
              </w:rPr>
              <w:t>核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定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内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容</w:t>
            </w:r>
          </w:p>
        </w:tc>
      </w:tr>
      <w:tr>
        <w:trPr>
          <w:trHeight w:val="773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施工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新宋体-18030;宋体"/>
                <w:szCs w:val="21"/>
              </w:rPr>
              <w:t>设计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监理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建设单位</w:t>
            </w:r>
          </w:p>
        </w:tc>
      </w:tr>
      <w:tr>
        <w:trPr>
          <w:trHeight w:val="215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技术负责人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经理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专业设计人员：</w:t>
            </w:r>
          </w:p>
          <w:p>
            <w:pPr>
              <w:pStyle w:val="Normal"/>
              <w:ind w:firstLine="720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负责人：</w:t>
            </w:r>
          </w:p>
          <w:p>
            <w:pPr>
              <w:pStyle w:val="Normal"/>
              <w:ind w:firstLine="720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专业监理工程师：</w:t>
            </w:r>
          </w:p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cs="新宋体-18030;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总监理工程师：</w:t>
            </w:r>
          </w:p>
          <w:p>
            <w:pPr>
              <w:pStyle w:val="Normal"/>
              <w:rPr>
                <w:rFonts w:ascii="宋体" w:hAnsi="宋体" w:cs="新宋体-18030;宋体"/>
                <w:b/>
                <w:b/>
                <w:bCs/>
                <w:sz w:val="18"/>
                <w:szCs w:val="18"/>
              </w:rPr>
            </w:pPr>
            <w:r>
              <w:rPr>
                <w:rFonts w:cs="新宋体-18030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负责人：</w:t>
            </w:r>
            <w:r>
              <w:rPr>
                <w:rFonts w:cs="新宋体-18030;宋体" w:ascii="宋体" w:hAnsi="宋体"/>
                <w:sz w:val="18"/>
                <w:szCs w:val="18"/>
              </w:rPr>
              <w:br/>
              <w:br/>
            </w:r>
            <w:r>
              <w:rPr>
                <w:rFonts w:ascii="宋体" w:hAnsi="宋体" w:cs="新宋体-18030;宋体"/>
                <w:sz w:val="18"/>
                <w:szCs w:val="18"/>
              </w:rPr>
              <w:t>科室负责人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新宋体-18030;宋体"/>
                <w:sz w:val="18"/>
                <w:szCs w:val="18"/>
              </w:rPr>
              <w:t>建设单位负责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FF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44"/>
          <w:szCs w:val="44"/>
        </w:rPr>
      </w:pPr>
      <w:r>
        <w:rPr>
          <w:rFonts w:cs="宋体" w:ascii="宋体" w:hAnsi="宋体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：工程变更流程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271770" cy="7062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68" w:hanging="1125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8:00Z</dcterms:created>
  <dc:creator>AAA</dc:creator>
  <dc:description/>
  <dc:language>en-US</dc:language>
  <cp:lastModifiedBy>Lenovo</cp:lastModifiedBy>
  <cp:lastPrinted>2025-08-04T14:53:00Z</cp:lastPrinted>
  <dcterms:modified xsi:type="dcterms:W3CDTF">2025-09-10T07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716F0CA84CB390B60A39700F726E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GMzNzkwMDhkMThiMWZiZWU3YmVkMDEwZWVhYWY3ZDYiLCJ1c2VySWQiOiIxNTY2MjU4NTE4In0=</vt:lpwstr>
  </property>
  <property fmtid="{D5CDD505-2E9C-101B-9397-08002B2CF9AE}" pid="5" name="commondata">
    <vt:lpwstr>commondata</vt:lpwstr>
  </property>
</Properties>
</file>